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085</wp:posOffset>
                </wp:positionH>
                <wp:positionV relativeFrom="paragraph">
                  <wp:posOffset>-234315</wp:posOffset>
                </wp:positionV>
                <wp:extent cx="100012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Mẫu 01A/D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1.25pt;mso-wrap-distance-left:9.05pt;mso-wrap-distance-right:9.05pt;mso-wrap-distance-top:0pt;mso-wrap-distance-bottom:0pt;margin-top:-18.4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Mẫu 01A/D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63500</wp:posOffset>
                </wp:positionV>
                <wp:extent cx="1543050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78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left="5041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Hà Nội, ngày     tháng     năm 2020</w:t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  <w:color w:val="A90F20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color w:val="A90F20"/>
          <w:sz w:val="28"/>
          <w:szCs w:val="28"/>
          <w:lang w:val="es-ES"/>
        </w:rPr>
        <w:t>GIẤY XÁC NHẬ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A90F2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A90F20"/>
          <w:sz w:val="24"/>
          <w:szCs w:val="24"/>
          <w:lang w:val="es-ES"/>
        </w:rPr>
        <w:t>THAM DỰ ĐẠI HỘI ĐỒNG CỔ ĐÔNG THƯỜNG NIÊN NĂM 2020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A90F2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A90F20"/>
          <w:sz w:val="24"/>
          <w:szCs w:val="24"/>
          <w:lang w:val="es-ES"/>
        </w:rPr>
        <w:t>CÔNG TY CỔ PHẦN DU LỊCH VÀ THƯƠNG MẠI – VINACOMIN</w:t>
      </w:r>
    </w:p>
    <w:p>
      <w:pPr>
        <w:pStyle w:val="Normal"/>
        <w:spacing w:lineRule="auto" w:line="240" w:before="360" w:after="360"/>
        <w:jc w:val="center"/>
        <w:rPr/>
      </w:pPr>
      <w:r>
        <w:rPr>
          <w:rFonts w:eastAsia="Times New Roman" w:cs="Times New Roman Bold;Times New Roman" w:ascii="Times New Roman Bold;Times New Roman" w:hAnsi="Times New Roman Bold;Times New Roman"/>
          <w:b/>
          <w:spacing w:val="-6"/>
          <w:sz w:val="26"/>
          <w:szCs w:val="26"/>
          <w:lang w:val="es-ES"/>
        </w:rPr>
        <w:t>Kính gửi: Ban tổ chức ĐHĐCĐ Công ty CP</w:t>
      </w:r>
      <w:r>
        <w:rPr/>
        <w:t xml:space="preserve"> Du lịch và Thương mại - Vinacomin</w:t>
      </w:r>
    </w:p>
    <w:tbl>
      <w:tblPr>
        <w:tblW w:w="92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38"/>
      </w:tblGrid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Họ tên cổ đông cá nhân (hoặc tên cổ đông tổ chức)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Số CMND hoặc ĐKKD:………………………. do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cấp ngày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Địa chỉ: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Điện thoại:…………Fax:……………Email:…………..........…………………………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Tổng số cổ phần sở hữu: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s-ES"/>
              </w:rPr>
              <w:t>(Bằng chữ:…………………………………………………………………………………..…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Tôi/Chúng tôi đã nhận được Thông báo mời họp Đại hội đồng cổ đông thường niên 2020 của Công ty cổ phần Du lịch và Thương mại - Vinacomin, nay xác nhận sẽ tham dự Đại hội theo hình thức sau đây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s-ES"/>
              </w:rPr>
              <w:t xml:space="preserve">(đánh dấu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s-ES"/>
              </w:rPr>
              <w:t xml:space="preserve"> vào 1 trong 2 ô tương ứ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ab/>
              <w:t xml:space="preserve">TRỰC TIẾP THAM DỰ ĐẠI HỘI               </w:t>
              <w:tab/>
              <w:tab/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s-ES"/>
              </w:rPr>
              <w:t>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ab/>
              <w:t>UỶ QUYỀN CHO NGƯỜI ĐẠI DIỆN THAM DỰ ĐẠI HỘI</w:t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s-ES"/>
              </w:rPr>
              <w:t>☐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(Có giấy uỷ quyền kèm theo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Trân trọng thông báo để Ban tổ chức Đại hội đồng cổ đông biết và tổng hợp./.</w:t>
            </w:r>
          </w:p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/>
              </w:rPr>
              <w:t>CỔ Đ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s-ES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(Đóng dấu nếu là cổ đông tổ chức)</w:t>
            </w:r>
          </w:p>
        </w:tc>
      </w:tr>
    </w:tbl>
    <w:p>
      <w:pPr>
        <w:pStyle w:val="Normal"/>
        <w:spacing w:lineRule="auto" w:line="240" w:before="0" w:after="120"/>
        <w:ind w:right="-73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s-ES"/>
        </w:rPr>
        <w:t>Ghi chú</w:t>
      </w:r>
      <w:r>
        <w:rPr>
          <w:rFonts w:eastAsia="Times New Roman" w:cs="Times New Roman" w:ascii="Times New Roman" w:hAnsi="Times New Roman"/>
          <w:i/>
          <w:sz w:val="20"/>
          <w:szCs w:val="20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4" w:hanging="36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spacing w:val="-2"/>
          <w:lang w:val="es-ES"/>
        </w:rPr>
        <w:t>Cổ đông vui lòng gửi  Giấy xác nhận này về địa chỉ giao dịch của Công ty CP Du lịch và Thương mại</w:t>
      </w:r>
    </w:p>
    <w:p>
      <w:pPr>
        <w:pStyle w:val="Normal"/>
        <w:spacing w:lineRule="auto" w:line="240" w:before="0" w:after="0"/>
        <w:ind w:right="-74" w:hanging="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- Vinacomin: </w:t>
      </w:r>
      <w:r>
        <w:rPr>
          <w:rFonts w:eastAsia="Times New Roman" w:cs="Times New Roman" w:ascii="Times New Roman" w:hAnsi="Times New Roman"/>
          <w:spacing w:val="-6"/>
          <w:lang w:val="es-ES"/>
        </w:rPr>
        <w:t>Tầng 8, Tòa nhà Việt Á, Phố Duy Tân, Phường Dịch Vọng Hậu, Cầu Giấy, Hà Nội</w:t>
      </w:r>
      <w:r>
        <w:rPr>
          <w:rFonts w:eastAsia="Times New Roman" w:cs="Times New Roman" w:ascii="Times New Roman" w:hAnsi="Times New Roman"/>
          <w:lang w:val="es-ES"/>
        </w:rPr>
        <w:t xml:space="preserve"> hoặc qua số fax 024.3.8510413; hoặc 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s-ES"/>
          </w:rPr>
          <w:t>haminhvttc@gmai.com</w:t>
        </w:r>
      </w:hyperlink>
      <w:r>
        <w:rPr>
          <w:rFonts w:eastAsia="Times New Roman" w:cs="Times New Roman" w:ascii="Times New Roman" w:hAnsi="Times New Roman"/>
          <w:lang w:val="es-ES"/>
        </w:rPr>
        <w:t xml:space="preserve"> chậm nhất 16h30 ngày  16/06/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4" w:hanging="36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Nếu ủy quyền cho người đại diện tham dự, đề nghị cổ đông lập Giấy ủy quyền (</w:t>
      </w:r>
      <w:r>
        <w:rPr>
          <w:rFonts w:eastAsia="Times New Roman" w:cs="Times New Roman" w:ascii="Times New Roman" w:hAnsi="Times New Roman"/>
          <w:i/>
          <w:lang w:val="es-ES"/>
        </w:rPr>
        <w:t>theo mẫu 01B/DLT)</w:t>
      </w:r>
    </w:p>
    <w:p>
      <w:pPr>
        <w:pStyle w:val="Normal"/>
        <w:spacing w:lineRule="auto" w:line="240" w:before="0" w:after="0"/>
        <w:ind w:right="-74" w:hanging="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và gửi cùng Giấy xác nhận này về Công ty theo địa chỉ và thời gian như trê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inhvttc@gma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5:00Z</dcterms:created>
  <dc:creator>mrsminh</dc:creator>
  <dc:description/>
  <dc:language>en-US</dc:language>
  <cp:lastModifiedBy>mrsminh</cp:lastModifiedBy>
  <dcterms:modified xsi:type="dcterms:W3CDTF">2020-06-02T02:59:00Z</dcterms:modified>
  <cp:revision>2</cp:revision>
  <dc:subject/>
  <dc:title/>
</cp:coreProperties>
</file>